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Windows VISTA, End User.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o get delegates to a point where they are comfortable navigating around Windows and using the mouse. The Windows file management system is covered along with other standard Windows appl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Anyone who will be using this version of the Windows operating system on a P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48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experience of Windows is required. In fact, no PC experience is necessary for this course. Experience in a previous version would be an advantage. Basic ability to use of the mouse and keyboard is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trHeight w:val="321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 xml:space="preserve">Module 1: </w:t>
              <w:tab/>
              <w:t>Windows Basic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Getting Starte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Identifying Opening Scree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The Windows Vista Theme Vs Windows Classic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Switching between Windows Vista and Windows Classic.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To switch on the Windows Classic Theme.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Navigating in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Mov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lick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pening the Start Menu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The Windows Vista Start Menu Vs Windows Classic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To switch on the ‘Windows Classic’ Start Menu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pening the Start Menu (continued)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Dragg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Moving Ico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ight-Click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Activating Shortcut Menu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Double-Click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pening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losing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hutting Down and Restarting Windows Vista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starting Windows Vista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hutting Down Windows Vista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b/>
                <w:b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umma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9304" w:leader="dot"/>
              </w:tabs>
              <w:snapToGrid w:val="false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 xml:space="preserve">Module 2: </w:t>
              <w:tab/>
              <w:t>Using Windows VISTA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Working with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Identifying Parts of a Wind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Identifying Ico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Moving a Wind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Maximizing, Restoring, and Minimizing a Wind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sizing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crolling in a Wind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pening Multiple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witching between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Menus and Dialog Box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Menu Command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Identifying Dialog Box Elemen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List Box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Help and Support and the Vista Them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Help and Suppor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pening Help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Browsing and Picking Help Topic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Search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Exiting Help and Suppor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ummar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Exerci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 xml:space="preserve">Module 3: </w:t>
              <w:tab/>
              <w:t>Working with Program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WordPa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Starting Windows Vista Program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reating a WordPad Docu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Toolba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aving a New Docu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Working with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Printing a Docu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losing and Exit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Pai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pening a Docu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the Paint Tool Box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the Color Box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witching between Program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haring Information between Program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ummar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Exercise</w:t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Contbol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 xml:space="preserve">Module 4: </w:t>
              <w:tab/>
              <w:t>Managing Fi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tarting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 xml:space="preserve">Using the Windows Explorer 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hanging Window View Optio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the Toolba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Note on Windows Toolba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Arranging Icons and Lis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reating a New Fold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opying and Moving Files Using Windows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Viewing Drives and Folder Conten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reating and Deleting Folde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naming Files and Folde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opying and Moving Files Using Cut, Copy &amp; Past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Undo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Finding a Fil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cycl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Deleting Fi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Recovering a file from the Recycle Bi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Emptying the Recycle Bi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ummar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Exercise</w:t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snapToGrid w:val="false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Module 5:      Customising Windows VISTA</w:t>
              <w:br/>
              <w:br/>
            </w:r>
            <w:r>
              <w:rPr>
                <w:rFonts w:cs="Gill Sans MT" w:ascii="Gill Sans MT" w:hAnsi="Gill Sans MT"/>
                <w:lang w:val="en-US" w:eastAsia="en-US"/>
              </w:rPr>
              <w:t>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 xml:space="preserve">Customizing Windows Vista 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Changing Windows Vista Setting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electing a Backgroun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Screen Save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hanging Appearanc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ontroll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Working with Shortcuts</w:t>
            </w:r>
          </w:p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reating Shortcu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naming Shortcu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Deleting Shortcu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Working with the Start Menu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Adding a Program to the Start Menu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moving a Program from the Start Menu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ummary</w:t>
            </w:r>
          </w:p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Exercise</w:t>
            </w:r>
            <w:r>
              <w:rPr>
                <w:rFonts w:cs="Gill Sans MT" w:ascii="Gill Sans MT" w:hAnsi="Gill Sans MT"/>
                <w:b/>
                <w:lang w:val="en-US" w:eastAsia="en-US"/>
              </w:rPr>
              <w:br/>
              <w:br/>
              <w:br/>
              <w:br/>
              <w:br/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snapToGrid w:val="false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snapToGrid w:val="false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</w:tr>
      <w:tr>
        <w:trPr/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snapToGrid w:val="false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 xml:space="preserve">Module 5: </w:t>
              <w:tab/>
              <w:t>Customizing Windows XP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ustomizing Windows XP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hanging Windows XP Setting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electing a Backgroun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Screen Save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hanging Appearanc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ontroll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Working with Shortcu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Working with the Start Menu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Adding a Program to the Start Menu</w:t>
            </w:r>
          </w:p>
          <w:p>
            <w:pPr>
              <w:pStyle w:val="Contbol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bold">
    <w:name w:val="cont-bold"/>
    <w:basedOn w:val="Contents"/>
    <w:qFormat/>
    <w:pPr>
      <w:tabs>
        <w:tab w:val="clear" w:pos="1080"/>
        <w:tab w:val="left" w:pos="720" w:leader="none"/>
        <w:tab w:val="center" w:pos="7920" w:leader="none"/>
      </w:tabs>
      <w:spacing w:before="120" w:after="120"/>
      <w:ind w:left="0" w:hanging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601" w:leader="none"/>
      </w:tabs>
      <w:ind w:left="454" w:hanging="0"/>
    </w:pPr>
    <w:rPr/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6:07:00Z</dcterms:created>
  <dc:creator>CWC AUTHOR</dc:creator>
  <dc:description/>
  <cp:keywords>One-Day</cp:keywords>
  <dc:language>en-US</dc:language>
  <cp:lastModifiedBy>Williams</cp:lastModifiedBy>
  <cp:lastPrinted>1997-03-14T14:39:00Z</cp:lastPrinted>
  <dcterms:modified xsi:type="dcterms:W3CDTF">2008-02-26T15:55:00Z</dcterms:modified>
  <cp:revision>13</cp:revision>
  <dc:subject>Windows VISTA, End User. Introduction</dc:subject>
  <dc:title>Course Specification</dc:title>
</cp:coreProperties>
</file>